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 w:before="0" w:after="3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芜湖城市园林集团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就业见习岗位计划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97"/>
        <w:gridCol w:w="1750"/>
        <w:gridCol w:w="1380"/>
        <w:gridCol w:w="1815"/>
        <w:gridCol w:w="2646"/>
        <w:gridCol w:w="1898"/>
        <w:gridCol w:w="1898"/>
      </w:tblGrid>
      <w:tr>
        <w:trPr>
          <w:trHeight w:val="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见习岗位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员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见习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见习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见习待遇</w:t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程技术人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-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程造价、园林、土木工程、工民建等相关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好</w:t>
            </w:r>
            <w:r>
              <w:rPr>
                <w:rFonts w:ascii="宋体" w:hAnsi="宋体" w:cs="宋体"/>
                <w:kern w:val="0"/>
                <w:sz w:val="24"/>
              </w:rPr>
              <w:t>工程施工现场管理工作，工程资料管理工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综合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-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管理、中文、汉语言文学、新闻学、人力资源等相关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协助部门完成行政、人事、后勤等综合事务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讲解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-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导游、播音主持、中文、新闻、文史类等相关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负责日常参观接待的讲解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58" w:footer="1418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6:00Z</dcterms:created>
  <dc:creator>Administrator</dc:creator>
  <dc:description/>
  <dc:language>en-US</dc:language>
  <cp:lastModifiedBy>Administrator</cp:lastModifiedBy>
  <dcterms:modified xsi:type="dcterms:W3CDTF">2022-08-11T09:05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FB056FDAC41EB97D872FBAE1F98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